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es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Capa Dura Preta com letras douradas tamanho 16</w:t>
      </w:r>
    </w:p>
    <w:p>
      <w:pPr>
        <w:pStyle w:val="Estilotese"/>
        <w:ind w:left="283" w:hanging="283"/>
        <w:jc w:val="left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27305</wp:posOffset>
                </wp:positionV>
                <wp:extent cx="4866005" cy="505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ITUTO OSWALDO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utorado / Mestrado em Biologia Celular e Mole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ÍTULO DA T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 DO A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98.3pt;mso-wrap-distance-left:9.05pt;mso-wrap-distance-right:9.05pt;mso-wrap-distance-top:0pt;mso-wrap-distance-bottom:0pt;margin-top:2.1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TITUTO OSWALDO 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utorado / Mestrado em Biologia Celular e Molec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ÍTULO DA T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 DO A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mbada/ Lateral</w:t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4758055</wp:posOffset>
                </wp:positionV>
                <wp:extent cx="5871845" cy="476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TESE  DBP -IOC*                                         A.B.C. CARVALHO                                                  1997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5pt;mso-wrap-distance-left:9.05pt;mso-wrap-distance-right:9.05pt;mso-wrap-distance-top:0pt;mso-wrap-distance-bottom:0pt;margin-top:374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TESE  DBP -IOC*                                         A.B.C. CARVALHO                                                  1997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230620</wp:posOffset>
                </wp:positionV>
                <wp:extent cx="5669915" cy="823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: * siglas a serem utilizadas na lombada: D ou M para Doutorado ou Mest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BP para Biologia Parasitá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BCM para Biologia Celular e Mole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MT para Medicina Trop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EBS para Ensino em Biociências e Saú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4.85pt;mso-wrap-distance-left:9.05pt;mso-wrap-distance-right:9.05pt;mso-wrap-distance-top:0pt;mso-wrap-distance-bottom:0pt;margin-top:490.6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: * siglas a serem utilizadas na lombada: D ou M para Doutorado ou Mest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BP para Biologia Parasitá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BCM para Biologia Celular e Molec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MT para Medicina Trop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EBS para Ensino em Biociências 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587184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TESE  D BCM -IOC*                                         A. B.C. CARVALHO                                                  201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5pt;mso-wrap-distance-left:9.05pt;mso-wrap-distance-right:9.05pt;mso-wrap-distance-top:0pt;mso-wrap-distance-bottom:0pt;margin-top:0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TESE  D BCM -IOC*                                         A. B.C. CARVALHO                                                  201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2010</wp:posOffset>
                </wp:positionV>
                <wp:extent cx="5669915" cy="823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s: * siglas a serem utilizadas na lombad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ESE ou DISSER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 ou M para Doutorado ou Mest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4.85pt;mso-wrap-distance-left:9.05pt;mso-wrap-distance-right:9.05pt;mso-wrap-distance-top:0pt;mso-wrap-distance-bottom:0pt;margin-top:66.3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s: * siglas a serem utilizadas na lombada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ESE ou DISSERTAÇÃ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 ou M para Doutorado ou Mestrad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1134" w:footer="624" w:bottom="1134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firstLine="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firstLine="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firstLine="680"/>
      <w:jc w:val="both"/>
    </w:pPr>
    <w:rPr>
      <w:rFonts w:ascii="Arial" w:hAnsi="Arial" w:cs="Arial"/>
      <w:sz w:val="22"/>
    </w:rPr>
  </w:style>
  <w:style w:type="paragraph" w:styleId="Estilotese">
    <w:name w:val="Estilotese"/>
    <w:basedOn w:val="Estilo1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6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6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0" w:leader="none"/>
        <w:tab w:val="left" w:pos="720" w:leader="none"/>
        <w:tab w:val="left" w:pos="1132" w:leader="none"/>
        <w:tab w:val="left" w:pos="2160" w:leader="none"/>
      </w:tabs>
      <w:overflowPunct w:val="true"/>
      <w:autoSpaceDE w:val="true"/>
      <w:ind w:left="720" w:hanging="720"/>
      <w:jc w:val="both"/>
      <w:textAlignment w:val="auto"/>
    </w:pPr>
    <w:rPr>
      <w:sz w:val="24"/>
      <w:lang w:val="en-GB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0" w:leader="none"/>
        <w:tab w:val="left" w:pos="709" w:leader="none"/>
        <w:tab w:val="left" w:pos="2160" w:leader="none"/>
      </w:tabs>
      <w:overflowPunct w:val="true"/>
      <w:autoSpaceDE w:val="true"/>
      <w:ind w:firstLine="709"/>
      <w:jc w:val="both"/>
      <w:textAlignment w:val="auto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2:00Z</dcterms:created>
  <dc:creator>DEP.ENSINO</dc:creator>
  <dc:description/>
  <cp:keywords/>
  <dc:language>en-US</dc:language>
  <cp:lastModifiedBy>IOC</cp:lastModifiedBy>
  <cp:lastPrinted>2004-10-21T11:05:00Z</cp:lastPrinted>
  <dcterms:modified xsi:type="dcterms:W3CDTF">2014-06-24T16:42:00Z</dcterms:modified>
  <cp:revision>2</cp:revision>
  <dc:subject/>
  <dc:title>Ministério da Saúde</dc:title>
</cp:coreProperties>
</file>