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819"/>
      </w:tblGrid>
      <w:tr>
        <w:trPr/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object w:dxaOrig="1214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pt;height:87.15pt" filled="f" o:ole="">
                  <v:imagedata r:id="rId3" o:title=""/>
                </v:shape>
                <o:OLEObject Type="Embed" ProgID="" ShapeID="ole_rId2" DrawAspect="Content" ObjectID="_2088936635" r:id="rId2"/>
              </w:object>
            </w:r>
          </w:p>
        </w:tc>
        <w:tc>
          <w:tcPr>
            <w:tcW w:w="7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ÇÃO OSWALDO CRU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o Oswaldo Cr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enação Curso de Pós-Graduação em Biologia Celular e Mole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. Brasil, 4365 – Pavilhão Arthur Neiva – Tér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: 21.040-360 – Rio de 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 / Fax: (021) 2562-1418 / 2562-12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44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261"/>
      </w:tblGrid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Re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Processo Seletivo – </w:t>
            </w:r>
            <w:r>
              <w:rPr>
                <w:bCs w:val="false"/>
                <w:color w:val="000000"/>
                <w:sz w:val="24"/>
              </w:rPr>
              <w:t>PNPD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ítulo do Projeto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</w:tblGrid>
      <w:tr>
        <w:trPr>
          <w:trHeight w:val="36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Legenda"/>
        <w:ind w:left="540" w:firstLine="169"/>
        <w:rPr>
          <w:caps w:val="false"/>
          <w:smallCaps w:val="false"/>
          <w:vanish/>
          <w:sz w:val="18"/>
        </w:rPr>
      </w:pPr>
      <w:r>
        <w:rPr>
          <w:caps w:val="false"/>
          <w:smallCaps w:val="false"/>
          <w:vanish/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center"/>
        <w:rPr/>
      </w:pPr>
      <w:r>
        <w:rPr/>
        <w:t>Candidat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upervisor (Docente Permanente PG-BCM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>Laboratório</w:t>
      </w:r>
      <w:r>
        <w:rPr/>
        <w:t xml:space="preserve"> onde o projeto será desenvolvid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ata e assinatura do candidato e do Supervisor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Rio de Janeiro,                                                 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Candidato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Supervisor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  <w:r>
        <w:br w:type="page"/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MEMORIAL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</w:rPr>
        <w:t>(máximo de 5 páginas, fonte Times New Roman 12, espaço 1,5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25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mall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2:00Z</dcterms:created>
  <dc:creator>Saori Araki</dc:creator>
  <dc:description/>
  <cp:keywords/>
  <dc:language>en-US</dc:language>
  <cp:lastModifiedBy>Leila</cp:lastModifiedBy>
  <dcterms:modified xsi:type="dcterms:W3CDTF">2018-01-11T17:11:00Z</dcterms:modified>
  <cp:revision>5</cp:revision>
  <dc:subject/>
  <dc:title>Curso de Pós-Graduação</dc:title>
</cp:coreProperties>
</file>